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02E196C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228725" cy="885825"/>
                <wp:effectExtent l="635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y Recruitment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double" w:sz="4" w:space="0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mmar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33.4pt;margin-top:1.45pt;width:96.7pt;height:69.7pt;mso-wrap-style:square;v-text-anchor:top;mso-position-horizontal:right;mso-position-horizontal-relative:margin" wp14:anchorId="02E196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y Recruitment</w:t>
                      </w:r>
                    </w:p>
                    <w:p>
                      <w:pPr>
                        <w:pStyle w:val="FrameContents"/>
                        <w:pBdr>
                          <w:top w:val="double" w:sz="4" w:space="0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 xml:space="preserve">        </w:t>
      </w:r>
      <w:r>
        <w:rPr/>
        <w:drawing>
          <wp:inline distT="0" distB="0" distL="0" distR="0">
            <wp:extent cx="1496695" cy="61849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 wp14:anchorId="2A847821">
                <wp:extent cx="1257300" cy="55499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5120"/>
                          <a:chOff x="0" y="0"/>
                          <a:chExt cx="1257480" cy="5551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2152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40500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3" h="638">
                                  <a:moveTo>
                                    <a:pt x="331" y="156"/>
                                  </a:moveTo>
                                  <a:lnTo>
                                    <a:pt x="199" y="156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32" y="637"/>
                                  </a:lnTo>
                                  <a:lnTo>
                                    <a:pt x="33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40500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3" h="638">
                                  <a:moveTo>
                                    <a:pt x="462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4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0"/>
                            <a:ext cx="2444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40500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7" h="638">
                                  <a:moveTo>
                                    <a:pt x="526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262" y="637"/>
                                  </a:lnTo>
                                  <a:lnTo>
                                    <a:pt x="327" y="478"/>
                                  </a:lnTo>
                                  <a:lnTo>
                                    <a:pt x="198" y="478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417" y="236"/>
                                  </a:lnTo>
                                  <a:lnTo>
                                    <a:pt x="298" y="236"/>
                                  </a:lnTo>
                                  <a:lnTo>
                                    <a:pt x="333" y="153"/>
                                  </a:lnTo>
                                  <a:lnTo>
                                    <a:pt x="463" y="153"/>
                                  </a:lnTo>
                                  <a:lnTo>
                                    <a:pt x="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0"/>
                            <a:ext cx="2343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4050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6" h="638">
                                  <a:moveTo>
                                    <a:pt x="473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211" y="637"/>
                                  </a:lnTo>
                                  <a:lnTo>
                                    <a:pt x="313" y="553"/>
                                  </a:lnTo>
                                  <a:lnTo>
                                    <a:pt x="337" y="496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301" y="142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506" y="84"/>
                                  </a:lnTo>
                                  <a:lnTo>
                                    <a:pt x="4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050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6" h="638">
                                  <a:moveTo>
                                    <a:pt x="400" y="344"/>
                                  </a:moveTo>
                                  <a:lnTo>
                                    <a:pt x="257" y="367"/>
                                  </a:lnTo>
                                  <a:lnTo>
                                    <a:pt x="204" y="496"/>
                                  </a:lnTo>
                                  <a:lnTo>
                                    <a:pt x="337" y="496"/>
                                  </a:lnTo>
                                  <a:lnTo>
                                    <a:pt x="40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405000"/>
                            </a:xfrm>
                            <a:custGeom>
                              <a:avLst/>
                              <a:gdLst>
                                <a:gd name="textAreaLeft" fmla="*/ 0 w 132840"/>
                                <a:gd name="textAreaRight" fmla="*/ 133200 w 13284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6" h="638">
                                  <a:moveTo>
                                    <a:pt x="482" y="142"/>
                                  </a:moveTo>
                                  <a:lnTo>
                                    <a:pt x="350" y="142"/>
                                  </a:lnTo>
                                  <a:lnTo>
                                    <a:pt x="305" y="251"/>
                                  </a:lnTo>
                                  <a:lnTo>
                                    <a:pt x="446" y="229"/>
                                  </a:lnTo>
                                  <a:lnTo>
                                    <a:pt x="482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36440"/>
                            <a:ext cx="1188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28160"/>
                            </a:xfrm>
                            <a:custGeom>
                              <a:avLst/>
                              <a:gdLst>
                                <a:gd name="textAreaLeft" fmla="*/ 0 w 67320"/>
                                <a:gd name="textAreaRight" fmla="*/ 67680 w 6732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7" h="203">
                                  <a:moveTo>
                                    <a:pt x="111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8160"/>
                            </a:xfrm>
                            <a:custGeom>
                              <a:avLst/>
                              <a:gdLst>
                                <a:gd name="textAreaLeft" fmla="*/ 0 w 67320"/>
                                <a:gd name="textAreaRight" fmla="*/ 67680 w 6732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7" h="203">
                                  <a:moveTo>
                                    <a:pt x="171" y="54"/>
                                  </a:moveTo>
                                  <a:lnTo>
                                    <a:pt x="139" y="54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8160"/>
                            </a:xfrm>
                            <a:custGeom>
                              <a:avLst/>
                              <a:gdLst>
                                <a:gd name="textAreaLeft" fmla="*/ 0 w 67320"/>
                                <a:gd name="textAreaRight" fmla="*/ 67680 w 6732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7" h="203">
                                  <a:moveTo>
                                    <a:pt x="191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28160"/>
                            </a:xfrm>
                            <a:custGeom>
                              <a:avLst/>
                              <a:gdLst>
                                <a:gd name="textAreaLeft" fmla="*/ 0 w 67320"/>
                                <a:gd name="textAreaRight" fmla="*/ 67680 w 6732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7" h="203">
                                  <a:moveTo>
                                    <a:pt x="257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36440"/>
                            <a:ext cx="849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" h="203">
                                  <a:moveTo>
                                    <a:pt x="185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8" y="202"/>
                                  </a:lnTo>
                                  <a:lnTo>
                                    <a:pt x="66" y="169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87" y="12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" h="203">
                                  <a:moveTo>
                                    <a:pt x="134" y="169"/>
                                  </a:moveTo>
                                  <a:lnTo>
                                    <a:pt x="88" y="169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5" h="203">
                                  <a:moveTo>
                                    <a:pt x="173" y="38"/>
                                  </a:moveTo>
                                  <a:lnTo>
                                    <a:pt x="134" y="38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7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136440"/>
                            <a:ext cx="792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2816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" h="203">
                                  <a:moveTo>
                                    <a:pt x="67" y="125"/>
                                  </a:moveTo>
                                  <a:lnTo>
                                    <a:pt x="18" y="13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67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2816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" h="203">
                                  <a:moveTo>
                                    <a:pt x="161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12816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45360 w 450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2" h="203">
                                  <a:moveTo>
                                    <a:pt x="164" y="43"/>
                                  </a:moveTo>
                                  <a:lnTo>
                                    <a:pt x="119" y="43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136440"/>
                            <a:ext cx="896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2816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203">
                                  <a:moveTo>
                                    <a:pt x="133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2816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203">
                                  <a:moveTo>
                                    <a:pt x="140" y="121"/>
                                  </a:moveTo>
                                  <a:lnTo>
                                    <a:pt x="96" y="121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4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28160"/>
                            </a:xfrm>
                            <a:custGeom>
                              <a:avLst/>
                              <a:gdLst>
                                <a:gd name="textAreaLeft" fmla="*/ 0 w 50760"/>
                                <a:gd name="textAreaRight" fmla="*/ 51120 w 5076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4" h="203">
                                  <a:moveTo>
                                    <a:pt x="193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136440"/>
                            <a:ext cx="849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72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117" y="175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83" y="26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41" y="121"/>
                                  </a:moveTo>
                                  <a:lnTo>
                                    <a:pt x="97" y="121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4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75" y="44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7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136440"/>
                            <a:ext cx="84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28160"/>
                            </a:xfrm>
                            <a:custGeom>
                              <a:avLst/>
                              <a:gdLst>
                                <a:gd name="textAreaLeft" fmla="*/ 0 w 47880"/>
                                <a:gd name="textAreaRight" fmla="*/ 48240 w 4788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203">
                                  <a:moveTo>
                                    <a:pt x="122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28160"/>
                            </a:xfrm>
                            <a:custGeom>
                              <a:avLst/>
                              <a:gdLst>
                                <a:gd name="textAreaLeft" fmla="*/ 0 w 47880"/>
                                <a:gd name="textAreaRight" fmla="*/ 48240 w 4788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3" h="203">
                                  <a:moveTo>
                                    <a:pt x="183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36440"/>
                            <a:ext cx="849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73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42" y="120"/>
                                  </a:moveTo>
                                  <a:lnTo>
                                    <a:pt x="98" y="120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106" y="202"/>
                                  </a:lnTo>
                                  <a:lnTo>
                                    <a:pt x="14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12816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4" h="203">
                                  <a:moveTo>
                                    <a:pt x="177" y="4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7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36440"/>
                            <a:ext cx="982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816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203">
                                  <a:moveTo>
                                    <a:pt x="14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2816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203">
                                  <a:moveTo>
                                    <a:pt x="130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3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28160"/>
                            </a:xfrm>
                            <a:custGeom>
                              <a:avLst/>
                              <a:gdLst>
                                <a:gd name="textAreaLeft" fmla="*/ 0 w 55800"/>
                                <a:gd name="textAreaRight" fmla="*/ 56160 w 55800"/>
                                <a:gd name="textAreaTop" fmla="*/ 0 h 72720"/>
                                <a:gd name="textAreaBottom" fmla="*/ 73080 h 7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3" h="203">
                                  <a:moveTo>
                                    <a:pt x="213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0"/>
                            <a:ext cx="266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405000"/>
                            </a:xfrm>
                            <a:custGeom>
                              <a:avLst/>
                              <a:gdLst>
                                <a:gd name="textAreaLeft" fmla="*/ 0 w 151200"/>
                                <a:gd name="textAreaRight" fmla="*/ 151560 w 15120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638">
                                  <a:moveTo>
                                    <a:pt x="395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32" y="637"/>
                                  </a:lnTo>
                                  <a:lnTo>
                                    <a:pt x="235" y="388"/>
                                  </a:lnTo>
                                  <a:lnTo>
                                    <a:pt x="384" y="388"/>
                                  </a:lnTo>
                                  <a:lnTo>
                                    <a:pt x="334" y="339"/>
                                  </a:lnTo>
                                  <a:lnTo>
                                    <a:pt x="276" y="313"/>
                                  </a:lnTo>
                                  <a:lnTo>
                                    <a:pt x="204" y="29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79" y="276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462" y="271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298" y="236"/>
                                  </a:lnTo>
                                  <a:lnTo>
                                    <a:pt x="3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05000"/>
                            </a:xfrm>
                            <a:custGeom>
                              <a:avLst/>
                              <a:gdLst>
                                <a:gd name="textAreaLeft" fmla="*/ 0 w 151200"/>
                                <a:gd name="textAreaRight" fmla="*/ 151560 w 15120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638">
                                  <a:moveTo>
                                    <a:pt x="384" y="388"/>
                                  </a:moveTo>
                                  <a:lnTo>
                                    <a:pt x="283" y="388"/>
                                  </a:lnTo>
                                  <a:lnTo>
                                    <a:pt x="180" y="637"/>
                                  </a:lnTo>
                                  <a:lnTo>
                                    <a:pt x="312" y="637"/>
                                  </a:lnTo>
                                  <a:lnTo>
                                    <a:pt x="405" y="412"/>
                                  </a:lnTo>
                                  <a:lnTo>
                                    <a:pt x="387" y="392"/>
                                  </a:lnTo>
                                  <a:lnTo>
                                    <a:pt x="384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05000"/>
                            </a:xfrm>
                            <a:custGeom>
                              <a:avLst/>
                              <a:gdLst>
                                <a:gd name="textAreaLeft" fmla="*/ 0 w 151200"/>
                                <a:gd name="textAreaRight" fmla="*/ 151560 w 15120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638">
                                  <a:moveTo>
                                    <a:pt x="462" y="271"/>
                                  </a:moveTo>
                                  <a:lnTo>
                                    <a:pt x="191" y="271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56" y="276"/>
                                  </a:lnTo>
                                  <a:lnTo>
                                    <a:pt x="339" y="290"/>
                                  </a:lnTo>
                                  <a:lnTo>
                                    <a:pt x="401" y="306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62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760" cy="405000"/>
                            </a:xfrm>
                            <a:custGeom>
                              <a:avLst/>
                              <a:gdLst>
                                <a:gd name="textAreaLeft" fmla="*/ 0 w 151200"/>
                                <a:gd name="textAreaRight" fmla="*/ 151560 w 151200"/>
                                <a:gd name="textAreaTop" fmla="*/ 0 h 229680"/>
                                <a:gd name="textAreaBottom" fmla="*/ 230040 h 22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6" h="638">
                                  <a:moveTo>
                                    <a:pt x="575" y="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346" y="236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5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419760"/>
                            <a:ext cx="147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844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46">
                                  <a:moveTo>
                                    <a:pt x="18" y="5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28440"/>
                            </a:xfrm>
                            <a:custGeom>
                              <a:avLst/>
                              <a:gdLst>
                                <a:gd name="textAreaLeft" fmla="*/ 0 w 8280"/>
                                <a:gd name="textAreaRight" fmla="*/ 8640 w 82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" h="46">
                                  <a:moveTo>
                                    <a:pt x="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419760"/>
                            <a:ext cx="176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284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6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84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6">
                                  <a:moveTo>
                                    <a:pt x="10" y="6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84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6">
                                  <a:moveTo>
                                    <a:pt x="38" y="6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2844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16200"/>
                                <a:gd name="textAreaBottom" fmla="*/ 1656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46">
                                  <a:moveTo>
                                    <a:pt x="3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2574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71240"/>
                            </a:xfrm>
                            <a:custGeom>
                              <a:avLst/>
                              <a:gdLst>
                                <a:gd name="textAreaLeft" fmla="*/ 0 w 712800"/>
                                <a:gd name="textAreaRight" fmla="*/ 713160 w 71280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6" h="742">
                                  <a:moveTo>
                                    <a:pt x="705" y="0"/>
                                  </a:moveTo>
                                  <a:lnTo>
                                    <a:pt x="586" y="2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66" y="284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176" y="362"/>
                                  </a:lnTo>
                                  <a:lnTo>
                                    <a:pt x="248" y="400"/>
                                  </a:lnTo>
                                  <a:lnTo>
                                    <a:pt x="331" y="438"/>
                                  </a:lnTo>
                                  <a:lnTo>
                                    <a:pt x="422" y="476"/>
                                  </a:lnTo>
                                  <a:lnTo>
                                    <a:pt x="522" y="512"/>
                                  </a:lnTo>
                                  <a:lnTo>
                                    <a:pt x="630" y="546"/>
                                  </a:lnTo>
                                  <a:lnTo>
                                    <a:pt x="744" y="579"/>
                                  </a:lnTo>
                                  <a:lnTo>
                                    <a:pt x="864" y="610"/>
                                  </a:lnTo>
                                  <a:lnTo>
                                    <a:pt x="989" y="638"/>
                                  </a:lnTo>
                                  <a:lnTo>
                                    <a:pt x="1118" y="664"/>
                                  </a:lnTo>
                                  <a:lnTo>
                                    <a:pt x="1250" y="686"/>
                                  </a:lnTo>
                                  <a:lnTo>
                                    <a:pt x="1384" y="706"/>
                                  </a:lnTo>
                                  <a:lnTo>
                                    <a:pt x="1520" y="721"/>
                                  </a:lnTo>
                                  <a:lnTo>
                                    <a:pt x="1655" y="732"/>
                                  </a:lnTo>
                                  <a:lnTo>
                                    <a:pt x="1791" y="739"/>
                                  </a:lnTo>
                                  <a:lnTo>
                                    <a:pt x="1925" y="742"/>
                                  </a:lnTo>
                                  <a:lnTo>
                                    <a:pt x="1969" y="742"/>
                                  </a:lnTo>
                                  <a:lnTo>
                                    <a:pt x="2066" y="738"/>
                                  </a:lnTo>
                                  <a:lnTo>
                                    <a:pt x="2168" y="730"/>
                                  </a:lnTo>
                                  <a:lnTo>
                                    <a:pt x="2272" y="717"/>
                                  </a:lnTo>
                                  <a:lnTo>
                                    <a:pt x="2374" y="698"/>
                                  </a:lnTo>
                                  <a:lnTo>
                                    <a:pt x="2470" y="672"/>
                                  </a:lnTo>
                                  <a:lnTo>
                                    <a:pt x="2554" y="638"/>
                                  </a:lnTo>
                                  <a:lnTo>
                                    <a:pt x="2561" y="635"/>
                                  </a:lnTo>
                                  <a:lnTo>
                                    <a:pt x="1700" y="635"/>
                                  </a:lnTo>
                                  <a:lnTo>
                                    <a:pt x="1584" y="633"/>
                                  </a:lnTo>
                                  <a:lnTo>
                                    <a:pt x="1467" y="627"/>
                                  </a:lnTo>
                                  <a:lnTo>
                                    <a:pt x="1350" y="618"/>
                                  </a:lnTo>
                                  <a:lnTo>
                                    <a:pt x="1234" y="606"/>
                                  </a:lnTo>
                                  <a:lnTo>
                                    <a:pt x="1119" y="590"/>
                                  </a:lnTo>
                                  <a:lnTo>
                                    <a:pt x="1006" y="572"/>
                                  </a:lnTo>
                                  <a:lnTo>
                                    <a:pt x="895" y="552"/>
                                  </a:lnTo>
                                  <a:lnTo>
                                    <a:pt x="789" y="529"/>
                                  </a:lnTo>
                                  <a:lnTo>
                                    <a:pt x="686" y="504"/>
                                  </a:lnTo>
                                  <a:lnTo>
                                    <a:pt x="589" y="478"/>
                                  </a:lnTo>
                                  <a:lnTo>
                                    <a:pt x="497" y="449"/>
                                  </a:lnTo>
                                  <a:lnTo>
                                    <a:pt x="412" y="420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265" y="358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246" y="57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557" y="24"/>
                                  </a:lnTo>
                                  <a:lnTo>
                                    <a:pt x="734" y="18"/>
                                  </a:lnTo>
                                  <a:lnTo>
                                    <a:pt x="851" y="16"/>
                                  </a:lnTo>
                                  <a:lnTo>
                                    <a:pt x="912" y="16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909" y="10"/>
                                  </a:lnTo>
                                  <a:lnTo>
                                    <a:pt x="864" y="6"/>
                                  </a:lnTo>
                                  <a:lnTo>
                                    <a:pt x="814" y="3"/>
                                  </a:lnTo>
                                  <a:lnTo>
                                    <a:pt x="761" y="1"/>
                                  </a:lnTo>
                                  <a:lnTo>
                                    <a:pt x="7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471240"/>
                            </a:xfrm>
                            <a:custGeom>
                              <a:avLst/>
                              <a:gdLst>
                                <a:gd name="textAreaLeft" fmla="*/ 0 w 712800"/>
                                <a:gd name="textAreaRight" fmla="*/ 713160 w 712800"/>
                                <a:gd name="textAreaTop" fmla="*/ 0 h 267120"/>
                                <a:gd name="textAreaBottom" fmla="*/ 267480 h 2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06" h="742">
                                  <a:moveTo>
                                    <a:pt x="2231" y="149"/>
                                  </a:moveTo>
                                  <a:lnTo>
                                    <a:pt x="2231" y="155"/>
                                  </a:lnTo>
                                  <a:lnTo>
                                    <a:pt x="2235" y="155"/>
                                  </a:lnTo>
                                  <a:lnTo>
                                    <a:pt x="2254" y="159"/>
                                  </a:lnTo>
                                  <a:lnTo>
                                    <a:pt x="2316" y="178"/>
                                  </a:lnTo>
                                  <a:lnTo>
                                    <a:pt x="2378" y="207"/>
                                  </a:lnTo>
                                  <a:lnTo>
                                    <a:pt x="2434" y="246"/>
                                  </a:lnTo>
                                  <a:lnTo>
                                    <a:pt x="2477" y="294"/>
                                  </a:lnTo>
                                  <a:lnTo>
                                    <a:pt x="2504" y="367"/>
                                  </a:lnTo>
                                  <a:lnTo>
                                    <a:pt x="2502" y="389"/>
                                  </a:lnTo>
                                  <a:lnTo>
                                    <a:pt x="2477" y="451"/>
                                  </a:lnTo>
                                  <a:lnTo>
                                    <a:pt x="2418" y="507"/>
                                  </a:lnTo>
                                  <a:lnTo>
                                    <a:pt x="2358" y="540"/>
                                  </a:lnTo>
                                  <a:lnTo>
                                    <a:pt x="2281" y="569"/>
                                  </a:lnTo>
                                  <a:lnTo>
                                    <a:pt x="2187" y="594"/>
                                  </a:lnTo>
                                  <a:lnTo>
                                    <a:pt x="2073" y="613"/>
                                  </a:lnTo>
                                  <a:lnTo>
                                    <a:pt x="2009" y="621"/>
                                  </a:lnTo>
                                  <a:lnTo>
                                    <a:pt x="1940" y="627"/>
                                  </a:lnTo>
                                  <a:lnTo>
                                    <a:pt x="1865" y="631"/>
                                  </a:lnTo>
                                  <a:lnTo>
                                    <a:pt x="1785" y="634"/>
                                  </a:lnTo>
                                  <a:lnTo>
                                    <a:pt x="1700" y="635"/>
                                  </a:lnTo>
                                  <a:lnTo>
                                    <a:pt x="2561" y="635"/>
                                  </a:lnTo>
                                  <a:lnTo>
                                    <a:pt x="2624" y="596"/>
                                  </a:lnTo>
                                  <a:lnTo>
                                    <a:pt x="2675" y="545"/>
                                  </a:lnTo>
                                  <a:lnTo>
                                    <a:pt x="2702" y="483"/>
                                  </a:lnTo>
                                  <a:lnTo>
                                    <a:pt x="2705" y="448"/>
                                  </a:lnTo>
                                  <a:lnTo>
                                    <a:pt x="2704" y="424"/>
                                  </a:lnTo>
                                  <a:lnTo>
                                    <a:pt x="2680" y="356"/>
                                  </a:lnTo>
                                  <a:lnTo>
                                    <a:pt x="2632" y="295"/>
                                  </a:lnTo>
                                  <a:lnTo>
                                    <a:pt x="2562" y="243"/>
                                  </a:lnTo>
                                  <a:lnTo>
                                    <a:pt x="2507" y="214"/>
                                  </a:lnTo>
                                  <a:lnTo>
                                    <a:pt x="2445" y="190"/>
                                  </a:lnTo>
                                  <a:lnTo>
                                    <a:pt x="2378" y="171"/>
                                  </a:lnTo>
                                  <a:lnTo>
                                    <a:pt x="2308" y="157"/>
                                  </a:lnTo>
                                  <a:lnTo>
                                    <a:pt x="2235" y="149"/>
                                  </a:lnTo>
                                  <a:lnTo>
                                    <a:pt x="2231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3.75pt;width:99pt;height:43.7pt" coordorigin="0,-875" coordsize="1980,874">
                <v:group id="shape_0" style="position:absolute;left:864;top:-875;width:339;height:638"/>
                <v:group id="shape_0" style="position:absolute;left:1031;top:-875;width:385;height:638"/>
                <v:group id="shape_0" style="position:absolute;left:1268;top:-875;width:369;height:638"/>
                <v:group id="shape_0" style="position:absolute;left:139;top:-660;width:187;height:202"/>
                <v:group id="shape_0" style="position:absolute;left:260;top:-660;width:134;height:202"/>
                <v:group id="shape_0" style="position:absolute;left:364;top:-660;width:125;height:202"/>
                <v:group id="shape_0" style="position:absolute;left:443;top:-660;width:141;height:202"/>
                <v:group id="shape_0" style="position:absolute;left:529;top:-660;width:134;height:202"/>
                <v:group id="shape_0" style="position:absolute;left:625;top:-660;width:133;height:202"/>
                <v:group id="shape_0" style="position:absolute;left:703;top:-660;width:134;height:202"/>
                <v:group id="shape_0" style="position:absolute;left:791;top:-660;width:155;height:202"/>
                <v:group id="shape_0" style="position:absolute;left:1493;top:-875;width:420;height:638"/>
                <v:group id="shape_0" style="position:absolute;left:1493;top:-214;width:23;height:45"/>
                <v:group id="shape_0" style="position:absolute;left:1521;top:-214;width:28;height:45"/>
                <v:group id="shape_0" style="position:absolute;left:0;top:-743;width:1980;height:74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91" w:leader="none"/>
        </w:tabs>
        <w:spacing w:lineRule="atLeast" w:line="200"/>
        <w:ind w:left="19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Please submit this completed form to </w:t>
      </w:r>
      <w:hyperlink r:id="rId3">
        <w:r>
          <w:rPr>
            <w:rStyle w:val="InternetLink"/>
            <w:rFonts w:eastAsia="Calibri" w:cs="Calibri"/>
            <w:sz w:val="23"/>
            <w:szCs w:val="23"/>
          </w:rPr>
          <w:t>facultytalent@washburn.edu</w:t>
        </w:r>
      </w:hyperlink>
      <w:r>
        <w:rPr>
          <w:rFonts w:eastAsia="Calibri" w:cs="Calibri"/>
          <w:sz w:val="23"/>
          <w:szCs w:val="23"/>
        </w:rPr>
        <w:t xml:space="preserve"> along with finalized interview schedule and all recruitment/screening interview notes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5"/>
        <w:gridCol w:w="5394"/>
      </w:tblGrid>
      <w:tr>
        <w:trPr/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  <w:lang w:val="en-US" w:eastAsia="en-US" w:bidi="ar-SA"/>
              </w:rPr>
              <w:t>Position Title:</w:t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  <w:lang w:val="en-US" w:eastAsia="en-US" w:bidi="ar-SA"/>
              </w:rPr>
              <w:t>Recruitment Number: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  <w:lang w:val="en-US" w:eastAsia="en-US" w:bidi="ar-SA"/>
              </w:rPr>
              <w:t>Department:</w:t>
            </w:r>
          </w:p>
        </w:tc>
        <w:tc>
          <w:tcPr>
            <w:tcW w:w="53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/>
                <w:kern w:val="0"/>
                <w:sz w:val="23"/>
                <w:szCs w:val="23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lease report on implementation of recruitment plan. Was the plan followed? Were any additional outreach activities conducted in addition to those included in the original plan?</w:t>
      </w:r>
    </w:p>
    <w:tbl>
      <w:tblPr>
        <w:tblStyle w:val="TableGrid"/>
        <w:tblW w:w="959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5"/>
      </w:tblGrid>
      <w:tr>
        <w:trPr>
          <w:trHeight w:val="331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959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earch Committee Members:</w:t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4"/>
        <w:gridCol w:w="5165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Chair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pplicant Summary:</w:t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586"/>
        <w:gridCol w:w="585"/>
        <w:gridCol w:w="5034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Applicant</w:t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en-US" w:eastAsia="en-US" w:bidi="ar-SA"/>
              </w:rPr>
              <w:t>Interviewed</w:t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Yes      No</w:t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Reason for non-selection (</w:t>
            </w:r>
            <w:hyperlink w:anchor="Examples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lang w:val="en-US" w:eastAsia="en-US" w:bidi="ar-SA"/>
                </w:rPr>
                <w:t>see attached list of examples</w:t>
              </w:r>
            </w:hyperlink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Candidate Hired:</w:t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rst Choice:</w:t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7726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Reason for Selection (Strengths/weaknesses)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econd Choice (mark N/A if first choice accepts or the search is failed):</w:t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7683"/>
      </w:tblGrid>
      <w:tr>
        <w:trPr/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Reason for Selection (Strengths/Weaknesses):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hird Choice (mark N/A if first or second choice accepts or the search is failed):</w:t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7726"/>
      </w:tblGrid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Reason for Selection</w:t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(Strengths/weaknesses):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5"/>
        <w:gridCol w:w="2784"/>
      </w:tblGrid>
      <w:tr>
        <w:trPr/>
        <w:tc>
          <w:tcPr>
            <w:tcW w:w="10339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OLLEGE/SCHOOL APPROVAL</w:t>
            </w:r>
          </w:p>
        </w:tc>
      </w:tr>
      <w:tr>
        <w:trPr/>
        <w:tc>
          <w:tcPr>
            <w:tcW w:w="10339" w:type="dxa"/>
            <w:gridSpan w:val="2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The recruitment summary form has been reviewed and approved by the Dean and/or the Vice President of Academic Affairs (VPAA).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Dean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7555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VPAA (if indicated)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exact" w:line="288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/>
          <w:sz w:val="24"/>
        </w:rPr>
      </w:pPr>
      <w:bookmarkStart w:id="0" w:name="Examples"/>
      <w:r>
        <w:rPr>
          <w:rFonts w:ascii="Arial" w:hAnsi="Arial"/>
          <w:sz w:val="24"/>
        </w:rPr>
        <w:t>Examples of Reasons for Non-Selection</w:t>
      </w:r>
      <w:bookmarkEnd w:id="0"/>
    </w:p>
    <w:p>
      <w:pPr>
        <w:pStyle w:val="Normal"/>
        <w:widowControl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roviding reasons for non-selection of applicants enable Washburn to clearly explain why applicants were removed from consideration for a position posting in the event there is a question or legal challenge.  </w:t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i/>
          <w:sz w:val="24"/>
        </w:rPr>
        <w:t>Initial Screening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A. Application/resume does not meet all posted requirements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B. Applicant lacks required level of skill/experience with _______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C. Applicants have more/stronger experience or skill in ________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D. Applicants have more directedly related ________ experience/skill</w:t>
      </w:r>
    </w:p>
    <w:p>
      <w:pPr>
        <w:pStyle w:val="Normal"/>
        <w:widowControl/>
        <w:spacing w:before="0" w:after="0"/>
        <w:ind w:left="720" w:hanging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i/>
          <w:sz w:val="24"/>
        </w:rPr>
        <w:t>Additional Screening (interview(s), reference check)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E. Interview showed inconsistency with application/resume information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F. Interview showed lack of required level of communication skills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G. Interview showed lack of sufficient, directly related knowledge/experience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H. Interview showed lack of understanding of the scope of the position’s duties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I. Selected candidate has more directly related experience/skill in _______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J. Selected candidate has more/stronger ________ experience/skill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K. Unsatisfactory references</w:t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rPr>
          <w:rFonts w:ascii="Arial" w:hAnsi="Arial"/>
          <w:sz w:val="24"/>
        </w:rPr>
      </w:pPr>
      <w:r>
        <w:rPr>
          <w:rFonts w:ascii="Arial" w:hAnsi="Arial"/>
          <w:i/>
          <w:sz w:val="24"/>
        </w:rPr>
        <w:t>Job Offer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L. Declined job offer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M. Hired</w:t>
      </w:r>
    </w:p>
    <w:p>
      <w:pPr>
        <w:pStyle w:val="Normal"/>
        <w:widowControl/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spacing w:before="0" w:after="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exact" w:line="288"/>
        <w:ind w:left="450" w:hanging="327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2240" w:h="15840"/>
      <w:pgMar w:left="619" w:right="821" w:gutter="0" w:header="0" w:top="634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555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06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4a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c05a90"/>
    <w:rPr/>
  </w:style>
  <w:style w:type="character" w:styleId="VisitedInternetLink">
    <w:name w:val="FollowedHyperlink"/>
    <w:basedOn w:val="DefaultParagraphFont"/>
    <w:uiPriority w:val="99"/>
    <w:semiHidden/>
    <w:unhideWhenUsed/>
    <w:rsid w:val="00846b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5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3">
    <w:name w:val="Grid Table 3"/>
    <w:basedOn w:val="TableNormal"/>
    <w:uiPriority w:val="48"/>
    <w:rsid w:val="000b47c7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eGrid">
    <w:name w:val="Table Grid"/>
    <w:basedOn w:val="TableNormal"/>
    <w:uiPriority w:val="39"/>
    <w:rsid w:val="00ac6c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ultytalent@washbur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66</Words>
  <Characters>2089</Characters>
  <CharactersWithSpaces>2451</CharactersWithSpaces>
  <Paragraphs>4</Paragraphs>
  <Company>Washbu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0:00Z</dcterms:created>
  <dc:creator>Pam Foster</dc:creator>
  <dc:description/>
  <dc:language>en-US</dc:language>
  <cp:lastModifiedBy>Kelly Erby</cp:lastModifiedBy>
  <cp:lastPrinted>2022-02-23T16:22:00Z</cp:lastPrinted>
  <dcterms:modified xsi:type="dcterms:W3CDTF">2022-04-06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2T00:00:00Z</vt:filetime>
  </property>
  <property fmtid="{D5CDD505-2E9C-101B-9397-08002B2CF9AE}" pid="3" name="LastSaved">
    <vt:filetime>2014-07-31T00:00:00Z</vt:filetime>
  </property>
</Properties>
</file>